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REVI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STM                            American Society for Testing and Materials Standards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Blinding                         Ordinary concrete used under reinforced concrete to foundations. etc. 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BS                                  British Standard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Concrete                        Concrete is Mix of constructio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materials (cement + sand + gravel) + water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Cont'd                            Continued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>Crushed aggregate        Crushed gravels with gradual size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rg.                               Drawing(s)</w:t>
      </w:r>
    </w:p>
    <w:p>
      <w:pPr>
        <w:pStyle w:val="Normal"/>
        <w:spacing w:lineRule="auto" w:line="360"/>
        <w:rPr/>
      </w:pPr>
      <w:r>
        <w:rPr/>
        <w:t xml:space="preserve">e.g.                                (Example gratia) meaning “for example”    </w:t>
      </w:r>
    </w:p>
    <w:p>
      <w:pPr>
        <w:pStyle w:val="Normal"/>
        <w:spacing w:lineRule="auto" w:line="360"/>
        <w:rPr/>
      </w:pPr>
      <w:r>
        <w:rPr/>
        <w:t xml:space="preserve">etc.                                Meaning “etcetera”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Filling                           Back filling by choice any construction materials like base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 xml:space="preserve">course or excavation product for filling inside building after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finish the foundations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AC                           Heating, Ventilation and Air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>Karak                            City in south of Jorda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>LS                                 Lump Sum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Max.                             Maximum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Min.                              Minimum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</w:t>
        <w:tab/>
        <w:t xml:space="preserve">                          Measured Separately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Plain concrete               Ordinary concrete without use steel bars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ty.                               Quantity</w:t>
      </w:r>
    </w:p>
    <w:p>
      <w:pPr>
        <w:pStyle w:val="Normal"/>
        <w:spacing w:lineRule="auto" w:line="360"/>
        <w:rPr/>
      </w:pPr>
      <w:r>
        <w:rPr/>
        <w:t>R.A.K                           Ras Alkhaima U.A.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Reinforced concrete     Concrete with steel bars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>Reinforcing bars          Reinforcing bars of steel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Ribbed slab    </w:t>
        <w:tab/>
        <w:t xml:space="preserve">             Slab (roof or ceiling)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                       </w:t>
      </w:r>
      <w:r>
        <w:rPr/>
        <w:t>With ribs (ribs is mix of cement + sand + small gravel +water)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Spec.                            Specificatio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45:00Z</dcterms:created>
  <dc:creator>user</dc:creator>
  <dc:description/>
  <cp:keywords/>
  <dc:language>en-US</dc:language>
  <cp:lastModifiedBy>user</cp:lastModifiedBy>
  <dcterms:modified xsi:type="dcterms:W3CDTF">2011-03-23T16:28:00Z</dcterms:modified>
  <cp:revision>83</cp:revision>
  <dc:subject/>
  <dc:title/>
</cp:coreProperties>
</file>